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39"/>
        <w:gridCol w:w="2582"/>
        <w:gridCol w:w="2575"/>
        <w:gridCol w:w="3127"/>
        <w:gridCol w:w="252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Ραψ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Ώρ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Η θ ο π ο ι ο ί 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Άνδρες παρτενέρ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 w:eastAsia="el-GR"/>
              </w:rPr>
              <w:t xml:space="preserve">Extra </w:t>
            </w:r>
            <w:r>
              <w:rPr>
                <w:b/>
                <w:bCs/>
                <w:lang w:eastAsia="el-GR"/>
              </w:rPr>
              <w:t>άτομ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Σκηνοθεσία</w:t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0:00-10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Φένια Παπαδόδημα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Γιώργος Παλαμιώτης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0:30-10: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Εύα Κοταμανίδου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Νέστωρ Κοψιδάς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 w:eastAsia="el-GR"/>
              </w:rPr>
            </w:pPr>
            <w:r>
              <w:rPr>
                <w:b/>
                <w:bCs/>
                <w:lang w:val="en-US"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 w:eastAsia="el-GR"/>
              </w:rPr>
            </w:pPr>
            <w:r>
              <w:rPr>
                <w:bCs/>
                <w:lang w:val="en-US"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eastAsia="el-GR"/>
              </w:rPr>
            </w:pPr>
            <w:r>
              <w:rPr>
                <w:b/>
                <w:i/>
                <w:lang w:eastAsia="el-GR"/>
              </w:rPr>
              <w:t>10:55-11: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Στεφανία Γουλιώτη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1:15-11: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Όλια Λαζαρίδου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Άγγελος Παπαδημητρίου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1:45-12: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Ρένη Πιττακή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Γιάννος Περλέγκας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2:10-12: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Κάτια Δανδουλάκη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Χρήστος Λούλης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2:40-13: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Λουκία Μιχαλοπούλου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3:10-13:3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Λήδα Πρωτοψάλτη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Θανάσης Παπαγεωργίου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  <w:t>Εύα Καμινάρη (πιάνο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Θανάσης Παπαγεωργίου</w:t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eastAsia="el-GR"/>
              </w:rPr>
            </w:pPr>
            <w:r>
              <w:rPr>
                <w:b/>
                <w:i/>
                <w:lang w:eastAsia="el-GR"/>
              </w:rPr>
              <w:t>13:35-14:0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Άννα Μάσχα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Γιώργος Χρυσοστόμου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4:05-14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Μαρία Σαββίδου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Άρης Τρουπάκης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lang w:eastAsia="el-GR"/>
              </w:rPr>
            </w:pPr>
            <w:r>
              <w:rPr>
                <w:b/>
                <w:iCs/>
                <w:lang w:eastAsia="el-GR"/>
              </w:rPr>
              <w:t>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eastAsia="el-GR"/>
              </w:rPr>
            </w:pPr>
            <w:r>
              <w:rPr>
                <w:b/>
                <w:i/>
                <w:iCs/>
                <w:lang w:eastAsia="el-GR"/>
              </w:rPr>
              <w:t>14:30-15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Ρούλα Πατεράκη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lang w:eastAsia="el-GR"/>
              </w:rPr>
            </w:pPr>
            <w:r>
              <w:rPr>
                <w:b/>
                <w:bCs/>
                <w:iCs/>
                <w:lang w:eastAsia="el-GR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lang w:eastAsia="el-GR"/>
              </w:rPr>
            </w:pPr>
            <w:r>
              <w:rPr>
                <w:iCs/>
                <w:lang w:eastAsia="el-GR"/>
              </w:rPr>
              <w:t>Χορός 10 ανδρώ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lang w:eastAsia="el-GR"/>
              </w:rPr>
            </w:pPr>
            <w:r>
              <w:rPr>
                <w:i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5:00-15: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Μαρία Σκουλά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Κορνήλιος Σελαμσής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5:25-15: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Μπέτυ Αρβανίτη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Κώστας Βασαρδάνης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Νίκος Χατζόπουλος</w:t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lang w:eastAsia="el-GR"/>
              </w:rPr>
            </w:pPr>
            <w:r>
              <w:rPr>
                <w:b/>
                <w:iCs/>
                <w:lang w:eastAsia="el-GR"/>
              </w:rPr>
              <w:t>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eastAsia="el-GR"/>
              </w:rPr>
            </w:pPr>
            <w:r>
              <w:rPr>
                <w:b/>
                <w:i/>
                <w:iCs/>
                <w:lang w:eastAsia="el-GR"/>
              </w:rPr>
              <w:t>15:55-16: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Λυδία Κονιόρδου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lang w:eastAsia="el-GR"/>
              </w:rPr>
            </w:pPr>
            <w:r>
              <w:rPr>
                <w:b/>
                <w:iCs/>
                <w:lang w:eastAsia="el-GR"/>
              </w:rPr>
              <w:t>Μιχάλης Σαράντης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Cs/>
                <w:lang w:eastAsia="el-GR"/>
              </w:rPr>
            </w:pPr>
            <w:r>
              <w:rPr>
                <w:iCs/>
                <w:lang w:eastAsia="el-GR"/>
              </w:rPr>
              <w:t>Θοδωρής Οικονόμου (πιάνο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lang w:eastAsia="el-GR"/>
              </w:rPr>
            </w:pPr>
            <w:r>
              <w:rPr>
                <w:b/>
                <w:iCs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6:20-16: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Αλίκη Αλεξανδράκη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eastAsia="el-GR"/>
              </w:rPr>
            </w:pPr>
            <w:r>
              <w:rPr>
                <w:b/>
                <w:i/>
                <w:lang w:eastAsia="el-GR"/>
              </w:rPr>
              <w:t>16:50-17: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Δήμητρα Χατούπη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l-GR"/>
              </w:rPr>
            </w:pPr>
            <w:r>
              <w:rPr>
                <w:lang w:eastAsia="el-GR"/>
              </w:rPr>
              <w:t>Σ. Κακάλας, Γιώργος Μαυρίδη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Σίμος Κακάλας</w:t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17:15-17: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Μάνια Παπαδημητρίου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Τάσος Αντωνίου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eastAsia="el-GR"/>
              </w:rPr>
            </w:pPr>
            <w:r>
              <w:rPr>
                <w:b/>
                <w:i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lang w:eastAsia="el-GR"/>
              </w:rPr>
            </w:pPr>
            <w:r>
              <w:rPr>
                <w:b/>
                <w:i/>
                <w:lang w:eastAsia="el-GR"/>
              </w:rPr>
              <w:t>18:00-20:30</w:t>
            </w:r>
          </w:p>
        </w:tc>
        <w:tc>
          <w:tcPr>
            <w:tcW w:w="10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eastAsia="el-GR"/>
              </w:rPr>
            </w:pPr>
            <w:r>
              <w:rPr>
                <w:b/>
                <w:i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Κεντρική εκδήλω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λληνικού Τμήματος ICOM – Εθνικού Αρχαιολογικού Μουσείου</w:t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eastAsia="el-GR"/>
              </w:rPr>
            </w:pPr>
            <w:r>
              <w:rPr>
                <w:b/>
                <w:i/>
                <w:lang w:eastAsia="el-GR"/>
              </w:rPr>
              <w:t>20:30-21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Ελένη Κοκκίδου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Γιάννης Παπαδόπουλος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Χάρης Φραγκούλης</w:t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21:00-21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Δέσποινα Κούρτη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Άρης Τρουπάκης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Άρης Τρουπάκης</w:t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21:30-22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Αθηνά Μαξίμου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22:00-22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Αγλαΐα Παππά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  <w:t>Απόστολος Καλτσάς (μουσική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22:30-23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Θέμις Μπαζάκα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Νίκος Χατζόπουλος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eastAsia="el-GR"/>
              </w:rPr>
            </w:pPr>
            <w:r>
              <w:rPr>
                <w:b/>
                <w:i/>
                <w:lang w:eastAsia="el-GR"/>
              </w:rPr>
              <w:t>23:00-23: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Πέμη Ζούνη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Στέλιος Τυριακίδης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eastAsia="el-GR"/>
              </w:rPr>
            </w:pPr>
            <w:r>
              <w:rPr>
                <w:b/>
                <w:bCs/>
                <w:i/>
                <w:lang w:eastAsia="el-GR"/>
              </w:rPr>
              <w:t>23:30-00: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Παρθενόπη Μπουζούρη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Άντζελα Μπρούσκο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2:00Z</dcterms:created>
  <dc:creator>Ελένη Μάσα</dc:creator>
  <dc:description/>
  <cp:keywords/>
  <dc:language>en-US</dc:language>
  <cp:lastModifiedBy>WSDEAM</cp:lastModifiedBy>
  <cp:lastPrinted>2016-05-12T12:47:00Z</cp:lastPrinted>
  <dcterms:modified xsi:type="dcterms:W3CDTF">2016-05-12T10:12:00Z</dcterms:modified>
  <cp:revision>2</cp:revision>
  <dc:subject/>
  <dc:title>Η θ ο π ο ι ο 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